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Juan Carlos Ale, a la 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l rubro “Despensa y Frutería”, en calle 7 e/ 8 y 10 Nº 380, de acuerdo con constancias obrantes en el Expediente Nº 2127-B/09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6:00Z</dcterms:created>
  <dc:creator>HDELIA</dc:creator>
  <dc:description/>
  <dc:language>en-US</dc:language>
  <cp:lastModifiedBy>WinuE</cp:lastModifiedBy>
  <dcterms:modified xsi:type="dcterms:W3CDTF">2009-10-08T09:16:00Z</dcterms:modified>
  <cp:revision>2</cp:revision>
  <dc:subject/>
  <dc:title>                          </dc:title>
</cp:coreProperties>
</file>